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dir - change to a directory based on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ttle utility saves a lot of typing. Instead of typ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s when changing directories, you use a short alias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Dir do the rest. Note that unlike the standard 'chdir'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Dir works across drives perfectly fine. The format of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simple (please, refer to the enclosed s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Keyword     Absolute directory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S        C:\SCI\DIST\DOCS        # Docs ready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         E:\SCI\DIST\BIN         # Binaries ready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can see, the first column is the alias that we will us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 allowed). The second column is the destination pa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 of the columns are used for commenting (they are ignored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that lines beginning with '#' are ignored as well.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iberal (i.e. you don't have to worry about alignment). Go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data file should have the same name as the exec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.DAT extension (default GODIR.DAT) and must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s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d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 to 'C:\SCI\DIST\DOCS' regardless of where we are (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using the sample config above). The control file is GOD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dir BIN altd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 to 'E:\SCI\DIST\BIN' and uses 'ALTDAT.CFG'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as the data file (this, of course, assumes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an entry for 'bin' as the examp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islav L. Slant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icon Creation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